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125970" cy="1006030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25970" cy="10060305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25970" cy="10060305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25970" cy="1006030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25970" cy="10060305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25970" cy="1006030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25970" cy="1006030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25970" cy="1006030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25970" cy="1006030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25970" cy="1006030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25970" cy="10060305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25970" cy="10060305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25970" cy="10060305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25970" cy="10060305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25970" cy="10060305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25970" cy="10060305"/>
            <wp:effectExtent l="0" t="0" r="0" b="0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32:00Z</dcterms:created>
  <dc:creator>Thanh An</dc:creator>
  <dc:description/>
  <cp:keywords/>
  <dc:language>en-US</dc:language>
  <cp:lastModifiedBy>Thanh An</cp:lastModifiedBy>
  <dcterms:modified xsi:type="dcterms:W3CDTF">2011-10-03T07:32:00Z</dcterms:modified>
  <cp:revision>1</cp:revision>
  <dc:subject/>
  <dc:title/>
</cp:coreProperties>
</file>