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781175</wp:posOffset>
                </wp:positionV>
                <wp:extent cx="1304925" cy="990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140.25pt;width:102.7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basedOn w:val="Phngmcnhcaonv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9:00Z</dcterms:created>
  <dc:creator>KETOAN</dc:creator>
  <dc:description/>
  <dc:language>en-US</dc:language>
  <cp:lastModifiedBy>Tran Hanh Nam</cp:lastModifiedBy>
  <dcterms:modified xsi:type="dcterms:W3CDTF">2009-12-30T08:29:00Z</dcterms:modified>
  <cp:revision>2</cp:revision>
  <dc:subject/>
  <dc:title/>
</cp:coreProperties>
</file>