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HỤ LỤC I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ổng hợp số liệu kết quả giải quyết, trả lời đối với KNCT gửi đến Kỳ họp thứ 7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Quốc hội khóa XV của các cơ quan có thẩm quyền </w:t>
      </w:r>
      <w:r>
        <w:rPr>
          <w:b/>
          <w:sz w:val="26"/>
          <w:szCs w:val="26"/>
        </w:rPr>
        <w:t>(Số liệu tính đến ngày 07/9/2024)</w:t>
      </w:r>
    </w:p>
    <w:p>
      <w:pPr>
        <w:pStyle w:val="Normal"/>
        <w:ind w:right="-5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Báo cáo số 939/BC-UBTVQH15 ngày 17/9/2024 của Ủy ban Thường vụ Quốc hội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Bảng 1: </w:t>
      </w:r>
      <w:r>
        <w:rPr>
          <w:b/>
          <w:bCs/>
          <w:sz w:val="26"/>
          <w:szCs w:val="26"/>
        </w:rPr>
        <w:t>Số liệu kết quả giải quyết, trả lời đối với KNCT gửi tới trước Kỳ họp thứ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7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29"/>
        <w:gridCol w:w="1920"/>
        <w:gridCol w:w="1766"/>
        <w:gridCol w:w="1417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, TỔ CHỨC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Tổng số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kiến ngh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kiến nghị đã trả l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kiến nghị chưa trả lời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Kinh t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Pháp luậ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Tư phá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Quốc phòng an n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ư ký Quốc h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Tài chính và Ngân sá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Ủy ban KHCN&amp;M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an Công tác đại biể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an Dân nguy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ộ Quốc phò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ộ Công 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  <w:tab w:val="left" w:pos="10382" w:leader="dot"/>
              </w:tabs>
              <w:spacing w:before="40" w:after="40"/>
              <w:rPr/>
            </w:pPr>
            <w:r>
              <w:rPr>
                <w:sz w:val="26"/>
                <w:szCs w:val="26"/>
              </w:rPr>
              <w:t>Bộ Tài chí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60" w:leader="none"/>
                <w:tab w:val="left" w:pos="9960" w:leader="none"/>
              </w:tabs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  <w:tab w:val="left" w:pos="10382" w:leader="dot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Lao động, Thương binh và Xã h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Bộ Giao thông Vận tả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  <w:tab w:val="left" w:pos="10382" w:leader="dot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Xây dự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360" w:leader="none"/>
                <w:tab w:val="left" w:pos="9960" w:leader="none"/>
              </w:tabs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Bộ Thông tin - Truyền thô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es-ES"/>
              </w:rPr>
              <w:t>Bộ Nông nghiệp và Phát triển nông thô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ộ Kế hoạch và Đầu t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  <w:tab w:val="left" w:pos="10382" w:leader="dot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ội v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7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31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Văn hóa, Thể thao và Du lị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  <w:tab w:val="left" w:pos="10382" w:leader="dot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ài nguyên và Môi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Khoa học và Công ngh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Ngoại gia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Ủy ban Dân tộ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2" w:leader="none"/>
                <w:tab w:val="right" w:pos="1704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</w:t>
              <w:tab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ăn phòng Chính phủ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hanh tra Chính ph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ân hàng Nhà nước Việt N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ân hàng chính sách xã h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ảo hiểm Xã hội Việt N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òa án nhân dân tối ca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iện kiểm sát nhân dân tối ca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5" w:leader="none"/>
                <w:tab w:val="left" w:pos="1455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an Tổ chức Trung 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ăn phòng Chủ tịch nướ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Ủy ban Quản lý vốn nhà nước tại D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Ủy ban Trung ương MTTQV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ổng Liên đoàn lao động Việt N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ổng cộ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ảng 2: </w:t>
      </w:r>
      <w:r>
        <w:rPr>
          <w:b/>
          <w:bCs/>
          <w:sz w:val="26"/>
          <w:szCs w:val="26"/>
        </w:rPr>
        <w:t>Số liệu kết quả giải quyết, trả lời đối với KNCT gửi tới sau Kỳ họp thứ 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1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7"/>
        <w:gridCol w:w="1843"/>
        <w:gridCol w:w="1418"/>
        <w:gridCol w:w="1275"/>
      </w:tblGrid>
      <w:tr>
        <w:trPr>
          <w:tblHeader w:val="true"/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Ơ QUAN, TỔ CHỨ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 xml:space="preserve">Tổng số 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kiến ngh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kiến nghị đã trả lờ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kiến nghị chưa trả lời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Ủy ban Kinh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Ủy ban Pháp l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Uỷ ban Tư phá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Ủy ban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Ủy ban văn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Tổng Thư ký Quốc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Ủy ban Khọc học, Công nghệ và Môi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an Công tác đại b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Quốc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Công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Bộ Tư phá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  <w:tab w:val="left" w:pos="10382" w:leader="dot"/>
              </w:tabs>
              <w:spacing w:before="40" w:after="40"/>
              <w:rPr>
                <w:sz w:val="26"/>
              </w:rPr>
            </w:pPr>
            <w:r>
              <w:rPr>
                <w:sz w:val="26"/>
              </w:rPr>
              <w:t>Bộ Tài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  <w:tab w:val="left" w:pos="9960" w:leader="none"/>
              </w:tabs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  <w:tab w:val="left" w:pos="10382" w:leader="dot"/>
              </w:tabs>
              <w:spacing w:before="40" w:after="40"/>
              <w:rPr>
                <w:sz w:val="26"/>
              </w:rPr>
            </w:pPr>
            <w:r>
              <w:rPr>
                <w:sz w:val="26"/>
              </w:rPr>
              <w:t>Bộ Công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Bộ Lao động, Thương binh và Xã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Bộ Giao thông Vận tả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  <w:tab w:val="left" w:pos="10382" w:leader="dot"/>
              </w:tabs>
              <w:spacing w:before="40" w:after="40"/>
              <w:rPr>
                <w:sz w:val="26"/>
              </w:rPr>
            </w:pPr>
            <w:r>
              <w:rPr>
                <w:sz w:val="26"/>
              </w:rPr>
              <w:t>Bộ Xây d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  <w:tab w:val="left" w:pos="9960" w:leader="none"/>
              </w:tabs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Bộ Thông tin – Truyền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Nông nghiệp và Phát triển nô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Bộ Kế hoạch và Đầu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  <w:tab w:val="left" w:pos="10382" w:leader="dot"/>
              </w:tabs>
              <w:spacing w:before="40" w:after="40"/>
              <w:rPr>
                <w:sz w:val="26"/>
              </w:rPr>
            </w:pPr>
            <w:r>
              <w:rPr>
                <w:sz w:val="26"/>
              </w:rPr>
              <w:t>Bộ Nội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Bộ Y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Bộ Văn hóa, Thể thao và Du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  <w:tab w:val="left" w:pos="10382" w:leader="dot"/>
              </w:tabs>
              <w:spacing w:before="40" w:after="40"/>
              <w:rPr>
                <w:sz w:val="26"/>
              </w:rPr>
            </w:pPr>
            <w:r>
              <w:rPr>
                <w:sz w:val="26"/>
              </w:rPr>
              <w:t>Bộ Tài nguyên và Môi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  <w:tab w:val="left" w:pos="9960" w:leader="none"/>
              </w:tabs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ộ Khoa học và Công 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Ủy ban Dân tộ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ăn phòng Chính ph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hanh tra Chính ph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gân hàng Nhà nước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ảo hiểm xã hội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òa án nhân dân tối c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iện kiểm sát nhân dân tối c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an Tổ chức Trung 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an Nội chính Trung 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Kiểm toán Nhà nướ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Ủy ban quản lý vốn nhà nước tại 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fr-FR"/>
              </w:rPr>
              <w:t xml:space="preserve">Ủy ban TW </w:t>
            </w:r>
            <w:r>
              <w:rPr>
                <w:sz w:val="26"/>
                <w:lang w:val="fr-FR"/>
              </w:rPr>
              <w:t>Mặt trận Tổ quốc Việt Nam 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ổng Liên đoàn lao động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ội Nông dân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Hội Cựu chiến binh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720" w:right="-28" w:hanging="55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ăn phòng Trung ương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ổng 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831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7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8:00Z</dcterms:created>
  <dc:creator>huongtm</dc:creator>
  <dc:description/>
  <cp:keywords/>
  <dc:language>en-US</dc:language>
  <cp:lastModifiedBy>user1</cp:lastModifiedBy>
  <cp:lastPrinted>2023-06-15T13:33:00Z</cp:lastPrinted>
  <dcterms:modified xsi:type="dcterms:W3CDTF">2024-09-24T01:48:00Z</dcterms:modified>
  <cp:revision>2</cp:revision>
  <dc:subject/>
  <dc:title>TỔNG SỐ KIẾN NGHỊ</dc:title>
</cp:coreProperties>
</file>